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老男人怀了我的孩子后我跑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婚生子爱情与逃避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生子：爱情与逃避的交错路程</w:t>
      </w:r>
      <w:r>
        <w:rPr>
          <w:sz w:val="32"/>
          <w:szCs w:val="32"/>
        </w:rPr>
        <w:t>&lt;/p&gt;&lt;p&gt;&lt;img src="/static-img/QxCEIcl4OB4e6EpYLeNzyLfkikRESiMaUzCsrYrg_q0PGPDhASext3SHhBVqBZwP.jpg"&gt;&lt;/p&gt;&lt;p&gt;</w:t>
      </w:r>
      <w:r>
        <w:rPr>
          <w:sz w:val="32"/>
          <w:szCs w:val="32"/>
        </w:rPr>
        <w:t>在这个物是人非、金钱买不到的世界里，豪门老男人怀了我的孩子后我跑了，是一种极其普遍又深藏的情感纠葛。他们通常是成功的商业巨擘，有着高不可攀的地位和财富，但在私下却常常隐藏着对真挚感情的渴望。然而，当这些强势男人的心被温柔地打动，他们往往会选择以身相许，即使这意味着要跨越社会和身份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张小姐是一名普通大学生，她偶然结识了一位年纪大一些但风度翩翩的商界巨擘王先生。在一次偶遇中，他们之间产生了化学反应，很快便走到了一起。但王先生事业繁忙，他需要时刻保持低调，这导致张小姐不得不秘密地承受着他的宠爱。而当王先生得知自己怀上了张小姐的孩子后，他立刻决定放弃所有隐瞒，公开承认自己的责任，并准备好迎接新的生活阶段。</w:t>
      </w:r>
      <w:r>
        <w:rPr>
          <w:sz w:val="32"/>
          <w:szCs w:val="32"/>
        </w:rPr>
        <w:t>&lt;/p&gt;&lt;p&gt;&lt;img src="/static-img/bPx6X3eISePtRUl8htuDn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然而，对于像张小姐这样的普通女性来说，一段关系中的权力差距可能会成为压垮她的重负。她担心如果关系公开，将受到社会舆论和亲友们不必要的关注，更何况她并没有准备好面对这种转变。当发现自己处于这种境地时，她做出了艰难而痛苦的决定——离开那个曾经让她感到安全和被爱的小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典型的情况，但并不是唯一一例。有许多女性在面临类似情况时，也选择了同样的行动方式，而很多时候，这种逃离是出于对未来的无知或恐惧，以及希望保留个人的自主性。在这个过程中，她们往往也会寻求心理咨询师或者朋友的心理支持，以帮助自己更好地处理这段复杂的人生事件。</w:t>
      </w:r>
      <w:r>
        <w:rPr>
          <w:sz w:val="32"/>
          <w:szCs w:val="32"/>
        </w:rPr>
        <w:t>&lt;/p&gt;&lt;p&gt;&lt;img src="/static-img/QuZTkD-GHgWHlt32QfLHp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总之，在豪门老男人怀了我的孩子后我跑了这一过程中，无论结果如何，都充满了关于勇气、信念以及自我价值观探索的问题。这是一个关于爱情与逃避交织成网的人生故事，它教给我们的是，即使是在最美好的瞬间，我们也应该始终保持清醒头脑，不忘记追求真正属于自己的幸福。</w:t>
      </w:r>
      <w:r>
        <w:rPr>
          <w:sz w:val="32"/>
          <w:szCs w:val="32"/>
        </w:rPr>
        <w:t>&lt;/p&gt;&lt;p&gt;&lt;a href = "/doc/945924-</w:t>
      </w:r>
      <w:r>
        <w:rPr>
          <w:sz w:val="32"/>
          <w:szCs w:val="32"/>
        </w:rPr>
        <w:t xml:space="preserve">豪门老男人怀了我的孩子后我跑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生子爱情与逃避的交错路程</w:t>
      </w:r>
      <w:r>
        <w:rPr>
          <w:sz w:val="32"/>
          <w:szCs w:val="32"/>
        </w:rPr>
        <w:t>.doc" rel="alternate" download="945924-</w:t>
      </w:r>
      <w:r>
        <w:rPr>
          <w:sz w:val="32"/>
          <w:szCs w:val="32"/>
        </w:rPr>
        <w:t xml:space="preserve">豪门老男人怀了我的孩子后我跑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生子爱情与逃避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